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 лютого 2016 року    </w:t>
        <w:tab/>
        <w:t xml:space="preserve">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    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громадян на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і заяви, відповідно до статей 31, 34, 36, 39, 45 та 46  Житлового кодексу України та статті 12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 xml:space="preserve">», керуючись статтями 30, 52 та 5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иконавчий комітет міської ради ВИРІШИВ 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зяти на квартирний облік (</w:t>
      </w:r>
      <w:r>
        <w:rPr>
          <w:b/>
          <w:i/>
          <w:sz w:val="28"/>
          <w:szCs w:val="28"/>
          <w:lang w:val="uk-UA"/>
        </w:rPr>
        <w:t>першочергова черга)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 Набока Сергія Олександровича, (персональні дані), який проходить військову службу за контрактом в Збройних силах України з 05.09.2015 по теперішній час. Має посвідчення учасника бойових дій, не одружений, власного житла не має, на даний час зареєстрований у будинку батьків.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Черга №31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Роєва Миколу Васильовича, (персональні дані), військослужбовець. Має посвідчення учасника бойових дій,  одружений,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ри людини, власного житла не має, на даний час разом і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ю проживає у будинку батька дружини по вулиці (персональні дані)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Черга №32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А. Бондаренко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№ЩЕБ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№ЩЕБ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6:00Z</dcterms:created>
  <dc:creator>х</dc:creator>
  <dc:description/>
  <cp:keywords/>
  <dc:language>en-US</dc:language>
  <cp:lastModifiedBy>User</cp:lastModifiedBy>
  <cp:lastPrinted>2016-02-26T18:01:00Z</cp:lastPrinted>
  <dcterms:modified xsi:type="dcterms:W3CDTF">2016-03-01T15:25:00Z</dcterms:modified>
  <cp:revision>23</cp:revision>
  <dc:subject/>
  <dc:title> </dc:title>
</cp:coreProperties>
</file>